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right" w:pos="10203" w:leader="none"/>
        </w:tabs>
        <w:spacing w:before="0" w:after="0"/>
        <w:rPr/>
      </w:pPr>
      <w:bookmarkStart w:id="0" w:name="OLE_LINK1"/>
      <w:bookmarkEnd w:id="0"/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48336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nyWeb"/>
        <w:tabs>
          <w:tab w:val="clear" w:pos="708"/>
          <w:tab w:val="right" w:pos="10203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NormalnyWeb"/>
        <w:tabs>
          <w:tab w:val="clear" w:pos="708"/>
          <w:tab w:val="right" w:pos="10203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Załącznik nr 1 do Regulaminu  5. edycji konkursu Mazowieckiego Funduszu Filmowego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6405"/>
      </w:tblGrid>
      <w:tr>
        <w:trPr>
          <w:trHeight w:val="1385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wnioskodawcy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ane podstawowe wniosku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dotyczy produkcji filmu: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bularnego / dokumentalnego / animowanego / serii*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produkcji filmu: ____________ (netto w zł)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nioskowana kwota wsparcia finansowego ze środków Mazowieckiego Funduszu Filmowego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 </w:t>
            </w:r>
            <w:r>
              <w:rPr>
                <w:rFonts w:cs="Calibri" w:ascii="Calibri" w:hAnsi="Calibri"/>
                <w:sz w:val="22"/>
                <w:szCs w:val="22"/>
              </w:rPr>
              <w:t>(netto w zł)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ntowy udział wnioskowanej kwoty w Konkursie w kosztach produkcji filmu: 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koprodukcji międzynarodowych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owy udział wnioskowanej kwoty w Konkursie w kosztach strony polskiej: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ryginał wniosku*</w:t>
            </w:r>
          </w:p>
          <w:p>
            <w:pPr>
              <w:pStyle w:val="NormalnyWeb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pia wniosku*</w:t>
            </w:r>
          </w:p>
          <w:p>
            <w:pPr>
              <w:pStyle w:val="NormalnyWeb"/>
              <w:snapToGrid w:val="false"/>
              <w:spacing w:before="100" w:after="1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wniosku</w:t>
            </w:r>
          </w:p>
          <w:p>
            <w:pPr>
              <w:pStyle w:val="NormalnyWeb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MIK</w:t>
            </w:r>
          </w:p>
          <w:p>
            <w:pPr>
              <w:pStyle w:val="NormalnyWeb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00" w:after="1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wniosku</w:t>
            </w:r>
          </w:p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YPEŁNIA MIK</w:t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zaznaczyć właściwe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dnia………………………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(miejscowość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Wniosek o wsparcie finansowe produkcji filmu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filmu:_____________________________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żyser: _______________________________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  <w:tab/>
        <w:t>Rodzaj filmu:</w:t>
      </w:r>
    </w:p>
    <w:p>
      <w:pPr>
        <w:pStyle w:val="Normal"/>
        <w:ind w:left="851" w:hanging="14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ularny/dokumentalny/animowany/seria (właściwe podkreślić);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Calibri" w:ascii="Calibri" w:hAnsi="Calibri"/>
          <w:sz w:val="22"/>
          <w:szCs w:val="22"/>
        </w:rPr>
        <w:t xml:space="preserve">pełnometrażowy/średniometrażowy/krótkometrażowy (właściwe podkreślić), ………………. min.;  </w:t>
      </w:r>
    </w:p>
    <w:p>
      <w:pPr>
        <w:pStyle w:val="Normal"/>
        <w:tabs>
          <w:tab w:val="clear" w:pos="708"/>
          <w:tab w:val="left" w:pos="1069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biut/ II film/ inny (właściwe podkreślić);</w:t>
      </w:r>
    </w:p>
    <w:p>
      <w:pPr>
        <w:pStyle w:val="Normal"/>
        <w:tabs>
          <w:tab w:val="clear" w:pos="708"/>
          <w:tab w:val="left" w:pos="10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dukcja krajowa/koprodukcja międzynarodowa (właściwe podkreślić i wyszczególnić kraje koprodukcji w przypadku koprodukcji międzynarodowej, uwzględniając kolejność krajów proporcjonalnie do udziału w budżecie wraz z podaniem tego procentu, </w:t>
      </w:r>
      <w:r>
        <w:rPr>
          <w:rFonts w:cs="Calibri" w:ascii="Calibri" w:hAnsi="Calibri"/>
          <w:sz w:val="22"/>
          <w:szCs w:val="22"/>
          <w:u w:val="single"/>
        </w:rPr>
        <w:t xml:space="preserve">wskazać producenta wiodącego </w:t>
      </w:r>
      <w:r>
        <w:rPr>
          <w:rFonts w:cs="Calibri" w:ascii="Calibri" w:hAnsi="Calibri"/>
          <w:sz w:val="22"/>
          <w:szCs w:val="22"/>
        </w:rPr>
        <w:t>- nazwa i kraj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II.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Informacje o producencie (wnioskodawcy):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producenta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11" w:leader="none"/>
        </w:tabs>
        <w:ind w:left="1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Osoby upoważnione do reprezentowania wnioskodawcy, składania oświadczeń woli i zaciągania w jego imieniu zobowiązań finansowych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993" w:hanging="14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b/ Osoba odpowiedzialna za przygotowanie wniosku i kontakty z Mazowieckim Funduszem Filmowym (imię i nazwisko, nr telefonu, faksu i e-mail)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..</w:t>
      </w:r>
    </w:p>
    <w:p>
      <w:pPr>
        <w:pStyle w:val="NormalnyWeb"/>
        <w:tabs>
          <w:tab w:val="clear" w:pos="708"/>
          <w:tab w:val="left" w:pos="1211" w:leader="none"/>
        </w:tabs>
        <w:spacing w:before="0" w:after="0"/>
        <w:ind w:left="12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211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 i dane wnioskodawcy (województwo, miejscowość, kod poczt., ulica, nr telefonu </w:t>
        <w:br/>
        <w:t>i faksu, e-mail, należy podać również ewentualny adres do korespondencji):</w:t>
      </w:r>
    </w:p>
    <w:p>
      <w:pPr>
        <w:pStyle w:val="NormalnyWeb"/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...………………</w:t>
      </w:r>
    </w:p>
    <w:p>
      <w:pPr>
        <w:pStyle w:val="NormalnyWeb"/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Nr NIP oraz nr Regon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..………………………….……………………………………………………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awna: …………………………………………………………………………………………………………………………………………......................</w:t>
      </w:r>
    </w:p>
    <w:p>
      <w:pPr>
        <w:pStyle w:val="Normal"/>
        <w:tabs>
          <w:tab w:val="clear" w:pos="708"/>
          <w:tab w:val="left" w:pos="1069" w:leader="none"/>
        </w:tabs>
        <w:ind w:left="10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 i numer rachunku bankowego: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..…………………………..……………………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 xml:space="preserve">-            -            -            -             -             - </w:t>
      </w:r>
      <w:r>
        <w:rPr>
          <w:rFonts w:cs="Calibri" w:ascii="Calibri" w:hAnsi="Calibri"/>
          <w:sz w:val="22"/>
          <w:szCs w:val="22"/>
          <w:u w:val="single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  <w:tab/>
        <w:t>Informacje o koproducencie :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koproducenta: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Osoby upoważnione do reprezentowania koproducenta, składania oświadczeń woli i zaciągania w jego imieniu zobowiązań finansowych: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tabs>
          <w:tab w:val="clear" w:pos="708"/>
          <w:tab w:val="left" w:pos="993" w:leader="none"/>
        </w:tabs>
        <w:spacing w:before="0" w:after="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21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i dane koproducenta (województwo, miejscowość, kod poczt., ulica, nr telefonu </w:t>
        <w:br/>
        <w:t>i faksu, e-mail):</w:t>
      </w:r>
    </w:p>
    <w:p>
      <w:pPr>
        <w:pStyle w:val="NormalnyWeb"/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0" w:leader="none"/>
          <w:tab w:val="left" w:pos="993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Informacje o koproducencie :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koproducenta: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/ Osoby upoważnione do reprezentowania koproducenta, składania oświadczeń woli i zaciągania w jego imieniu zobowiązań finansowych:</w:t>
      </w:r>
    </w:p>
    <w:p>
      <w:pPr>
        <w:pStyle w:val="NormalnyWeb"/>
        <w:spacing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 </w:t>
      </w:r>
    </w:p>
    <w:p>
      <w:pPr>
        <w:pStyle w:val="NormalnyWeb"/>
        <w:spacing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69" w:leader="none"/>
        </w:tabs>
        <w:spacing w:before="0" w:after="0"/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i dane koproducenta (województwo, miejscowość, kod poczt., ulica, nr telefonu </w:t>
        <w:br/>
        <w:t>i faksu, e-mail, należy podać również ewentualny adres do korespondencji):</w:t>
      </w:r>
    </w:p>
    <w:p>
      <w:pPr>
        <w:pStyle w:val="NormalnyWeb"/>
        <w:spacing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993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przypadku większej liczby koproducentów należy powtórzyć rubrykę potrzebną ilość razy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IV.      Informacje o projekcie: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  <w:gridCol w:w="4708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tuł roboczy filmu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tunek filmu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r scenariusza * (imię i nazwisko)</w:t>
            </w:r>
          </w:p>
          <w:p>
            <w:pPr>
              <w:pStyle w:val="NormalnyWeb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oryginalny</w:t>
            </w:r>
          </w:p>
          <w:p>
            <w:pPr>
              <w:pStyle w:val="NormalnyWeb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adaptacja (źródło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projekcji w minutach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dni zdjęciowych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czba dni zdjęciowych w regionie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żyser* (imię i nazwisko, kraj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ownik produkcji* (imię, nazwisko, kraj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or obrazu* (imię, nazwisko, kraj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nograf* (imię, nazwisko, kraj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odący aktorzy (imię, nazwisko, kraj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ysta*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śnik zdjęciowy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ówna wersja językow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np. w przypadku debiutów- opiekun artystyczny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tabs>
          <w:tab w:val="clear" w:pos="708"/>
          <w:tab w:val="left" w:pos="720" w:leader="none"/>
        </w:tabs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-  jeśli dany twórca debiutuje w danym filmie – zaznaczyć.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</w:t>
        <w:tab/>
        <w:t>Krótki opis filmu:</w:t>
      </w:r>
    </w:p>
    <w:p>
      <w:pPr>
        <w:pStyle w:val="NormalnyWeb"/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produkcji filmu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4557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y kalendarzowo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………….do………….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zygotowawcz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zdjęciowy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montażu i udźwiękowienia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rac końcowych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</w:t>
        <w:tab/>
        <w:t>Planowany termin wykonania kopii wzorcowej (D-M-R):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VIII. </w:t>
        <w:tab/>
        <w:t>Planowany termin wprowadzenia filmu do obrotu (rozpowszechniania lub emisji):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      Planowane miejsca realizacji filmu:</w:t>
      </w:r>
    </w:p>
    <w:p>
      <w:pPr>
        <w:pStyle w:val="NormalnyWeb"/>
        <w:spacing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ni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za produkcyjna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za produkcyjna  producenta wiodącego      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przypadku koprodukcji międzynarodowych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kacje w regionie mazowieckim (wymienić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produkcj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. </w:t>
        <w:tab/>
        <w:t xml:space="preserve">Ogólne koszty  z podziałem na źródła finansowania: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Dane dotyczące kosztów produkcji w tej pozycji powinny być zgodne z danymi z planowanego kosztorysu produkcji, stanowiącego załącznik nr 2 w pkt XV do wniosku oraz listami intencyjnymi od koproducentów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3"/>
        <w:gridCol w:w="1700"/>
        <w:gridCol w:w="1827"/>
      </w:tblGrid>
      <w:tr>
        <w:trPr>
          <w:trHeight w:val="36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y przewidywany koszt produkcji filmu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nioskowana wysokość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sparcia finansowego MFF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owana wysokość środków własnych producenta finansowych/rzeczowych ( min. 5%):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klarowana wysokość finansowych środków z innych źródeł: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w tej pozycji wpisuje się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łączną sum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kładów pozyskanych z innych źródeł,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komórkach a, b, c i d należy podać jej pozycje składowe)</w:t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z innych środków publicznych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e środków podmiotów nie zaliczanych do sektora finansów publicznych (np. koproducenci, nadawcy telewizyjni, dystrybutorzy, którzy wnoszą wkład koproducencki):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before="0" w:after="0"/>
              <w:ind w:left="64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oducent: (wpisać nazwę): ……………………………………………………………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before="0" w:after="0"/>
              <w:ind w:left="64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oducent: (wpisać nazwę): ……………………………………………………………,</w:t>
            </w:r>
          </w:p>
          <w:p>
            <w:pPr>
              <w:pStyle w:val="NormalnyWeb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before="0" w:after="0"/>
              <w:ind w:left="64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roducent: (wpisać nazwę): ……………………………………………………………,</w:t>
            </w:r>
          </w:p>
          <w:p>
            <w:pPr>
              <w:pStyle w:val="NormalnyWeb"/>
              <w:tabs>
                <w:tab w:val="clear" w:pos="708"/>
                <w:tab w:val="left" w:pos="644" w:leader="none"/>
              </w:tabs>
              <w:spacing w:before="0" w:after="0"/>
              <w:ind w:left="28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 xml:space="preserve">ze środków zagranicznych (w przypadku koprodukcji wpisuje się nazwę koproducenta zagranicznego oraz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zwę kraju)</w:t>
            </w:r>
          </w:p>
          <w:p>
            <w:pPr>
              <w:pStyle w:val="NormalnyWeb"/>
              <w:snapToGrid w:val="false"/>
              <w:spacing w:before="0" w:after="0"/>
              <w:ind w:left="284" w:hanging="284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z innych źródeł (podać jaki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 Wkład własny Producenta wnioskującego powinien być sprecyzowany: czy jest to wkład finansowy, czy rzeczowy (towary i usługi). Jeśli rzeczowy – powinna  być dołączona do kosztorysu </w:t>
      </w:r>
      <w:r>
        <w:rPr>
          <w:rFonts w:cs="Calibri" w:ascii="Calibri" w:hAnsi="Calibri"/>
          <w:b/>
          <w:sz w:val="22"/>
          <w:szCs w:val="22"/>
          <w:u w:val="single"/>
        </w:rPr>
        <w:t>Specyfikacja udziału własnego Producenta wnioskującego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awierająca nazwę usługi i jej szczegółową kalkulację kosztów. Suma powinna być zgodna z kwotą podaną w tabeli punktu X wniosku. Mazowiecki Instytut Kultury może żądać od wnioskodawcy przedłożenia opinii bankowej o rachunku firm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XI. Czy projekt był zgłaszany na konkurs do innego Regionalnego Funduszu Filmowego ?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jeśli tak, to do którego i kiedy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  <w:b/>
          <w:sz w:val="22"/>
          <w:szCs w:val="22"/>
        </w:rPr>
        <w:t>XII. Oświadczenie wnioskodawcy o posiadanych zasobach rzeczowych i kadrowych.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blokowy1"/>
        <w:tabs>
          <w:tab w:val="clear" w:pos="1440"/>
        </w:tabs>
        <w:spacing w:lineRule="auto" w:line="24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posiadam zasoby rzeczowe i kadrowe niezbędne do realizacji zadania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  <w:tab/>
        <w:t xml:space="preserve">   </w:t>
        <w:tab/>
        <w:tab/>
        <w:tab/>
        <w:tab/>
        <w:tab/>
        <w:tab/>
        <w:t xml:space="preserve">  __________________________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 xml:space="preserve">                                                     </w:t>
        <w:tab/>
        <w:t>podpisy, pieczęcie imienne</w:t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</w:p>
    <w:p>
      <w:pPr>
        <w:pStyle w:val="Normal"/>
        <w:ind w:left="567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sz w:val="22"/>
          <w:szCs w:val="22"/>
        </w:rPr>
        <w:t xml:space="preserve">XIII. </w:t>
        <w:tab/>
        <w:t>Oświadczenie Wnioskodawcy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nie zachodzą przesłanki określone w  art. 22 ust. 2 ustawy o kinematografii z dnia 30 czerwca 2005 r. (Dz.U. 132 poz.1111),  które uniemożliwiają udzielenie dofinansowania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 xml:space="preserve">   </w:t>
        <w:tab/>
        <w:tab/>
        <w:tab/>
        <w:tab/>
        <w:tab/>
        <w:tab/>
        <w:t xml:space="preserve">  __________________________</w:t>
      </w:r>
    </w:p>
    <w:p>
      <w:pPr>
        <w:pStyle w:val="Normal"/>
        <w:keepNext w:val="true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</w:t>
        <w:tab/>
        <w:tab/>
        <w:t xml:space="preserve">     </w:t>
        <w:tab/>
        <w:t xml:space="preserve">                     podpisy, pieczęcie imien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IV.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 xml:space="preserve">Oświadczenie wnioskodawcy, że nie zalega z płatnościami na rzecz podmiotów publiczno-prawnych. 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nie zalegam z płatnościami na rzecz podmiotów publiczno-prawnych.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  <w:tab w:val="left" w:pos="6120" w:leader="none"/>
          <w:tab w:val="left" w:pos="9540" w:leader="none"/>
        </w:tabs>
        <w:rPr/>
      </w:pPr>
      <w:r>
        <w:rPr>
          <w:rFonts w:cs="Calibri" w:ascii="Calibri" w:hAnsi="Calibri"/>
          <w:sz w:val="22"/>
          <w:szCs w:val="22"/>
        </w:rPr>
        <w:t>________________________</w:t>
        <w:tab/>
        <w:t xml:space="preserve">                      ________________________</w:t>
      </w:r>
    </w:p>
    <w:p>
      <w:pPr>
        <w:pStyle w:val="Normal"/>
        <w:keepNext w:val="true"/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miejscowość, data                                                 </w:t>
        <w:tab/>
        <w:tab/>
        <w:t xml:space="preserve">                                  podpisy, pieczęcie imienne</w:t>
      </w:r>
    </w:p>
    <w:p>
      <w:pPr>
        <w:pStyle w:val="NormalnyWeb"/>
        <w:spacing w:before="0" w:after="0"/>
        <w:ind w:left="56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Wniosek podpisują osoby upoważnione</w:t>
      </w:r>
      <w:r>
        <w:rPr>
          <w:rFonts w:cs="Calibri" w:ascii="Calibri" w:hAnsi="Calibri"/>
          <w:sz w:val="22"/>
          <w:szCs w:val="22"/>
        </w:rPr>
        <w:t xml:space="preserve"> do reprezentowania wnioskodawcy, składania oświadczeń woli i zaciągania zobowiązań finansowych zgodnie z dokumentami rejestrowym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2268"/>
        <w:gridCol w:w="2693"/>
        <w:gridCol w:w="1981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/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ęć imien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  <w:tr>
        <w:trPr>
          <w:trHeight w:val="104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24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XV. Obowiązkowe załączniki:</w:t>
      </w:r>
    </w:p>
    <w:p>
      <w:pPr>
        <w:pStyle w:val="NormalnyWeb"/>
        <w:spacing w:before="0" w:after="0"/>
        <w:ind w:left="25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szystkie załączniki powinny być podpisane przez osoby upoważnione</w:t>
      </w:r>
      <w:r>
        <w:rPr>
          <w:rFonts w:cs="Calibri" w:ascii="Calibri" w:hAnsi="Calibri"/>
          <w:sz w:val="22"/>
          <w:szCs w:val="22"/>
        </w:rPr>
        <w:t xml:space="preserve"> do reprezentowania wnioskodawcy oraz opatrzone pieczęciami imiennymi i pieczęcią wnioskodawcy. Scenariusz i kosztorys mogą być podpisane na stronie tytułowej lub na zestawieniu kosztów. Wniosek z niepodpisanymi załącznikami  będzie uznany za niekompletny. Wniosek należy składać w postaci jednego egzemplarza oryginalnego i trzech (dwóch) odpisów (kserokopii) wniosku. Wniosek i wszystkie załączniki należy wypełniać w języku polskim. Jeśli załączane dokumenty oryginalne (w szczególności dokumenty urzędowe, np. wypisy z rejestrów i umowy, listy intencyjne) sporządzone są w języku innym niż polski, należy załączyć do nich również ich tłumaczenie na język polski z potwierdzeniem za zgodność treści tłumaczenia z oryginalną treścią.</w:t>
      </w:r>
      <w:r>
        <w:rPr>
          <w:rFonts w:cs="Calibri" w:ascii="Calibri" w:hAnsi="Calibri"/>
          <w:b/>
          <w:sz w:val="22"/>
          <w:szCs w:val="22"/>
        </w:rPr>
        <w:t xml:space="preserve"> Wniosek powinien być wypełniony pismem komputerowym. Komplety należy składać wpięte w skoroszyty </w:t>
      </w:r>
      <w:r>
        <w:rPr>
          <w:rFonts w:cs="Calibri" w:ascii="Calibri" w:hAnsi="Calibri"/>
          <w:sz w:val="22"/>
          <w:szCs w:val="22"/>
        </w:rPr>
        <w:t>(w przypadku filmów fabularnych scenariusze mogą być spięte w oddzielnych – od pozostałej  dokumentacji – teczkach lub w innej zwartej formie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8505"/>
        <w:gridCol w:w="717"/>
      </w:tblGrid>
      <w:tr>
        <w:trPr>
          <w:trHeight w:val="6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załączników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stron</w:t>
            </w:r>
          </w:p>
        </w:tc>
      </w:tr>
      <w:tr>
        <w:trPr>
          <w:trHeight w:val="3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nariusz filmu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 potwierdzający prawa producenta do scenariusza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 opis filmu (streszczenie - nie dłuższe niż 1 strona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ksplikacja realizacyjn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rzypadku produkcji filmów animowanych należy dołączyć projekty plastyczne (min. 6 szt.) oraz storyboar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1LMtekstpodstawow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ory artystyczne i ekonomiczne projektu oraz uzasadnienie przedsięwzięcia pod kątem</w:t>
            </w:r>
          </w:p>
          <w:p>
            <w:pPr>
              <w:pStyle w:val="01LMtekstpodstawowy"/>
              <w:tabs>
                <w:tab w:val="clear" w:pos="708"/>
                <w:tab w:val="left" w:pos="75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magan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wiązania produkcji z województwem mazowiecki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a) tematycznie,</w:t>
            </w:r>
          </w:p>
          <w:p>
            <w:pPr>
              <w:pStyle w:val="01LMtekstpodstawowy"/>
              <w:tabs>
                <w:tab w:val="clear" w:pos="708"/>
                <w:tab w:val="left" w:pos="75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przez twórców , c)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a realizacji , d) wysokość wydatkowanej kwoty w regionie (efekt regionalny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czegółowy kosztorys 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y przedstawić kosztorys precyzyjnie skalkulowany, wg powszechnie stosowanych standardów profesjonalnych, obowiązujących w produkcji filmowej.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W przypadku projektów aplikujących o dotację PISF w I sesji 2015 należy przedstawić kosztorys wg nowego wzoru PISF.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right="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adane listy intencyjne, kopie um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ub inne dokumenty potwierdzające współfinansowanie filmu oraz udział koproducentów.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right="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W liście intencyjnym kwota deklaracji koproducenta musi być określona). 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y rejestrowe produce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kopie dokumentów rejestrowych koproducentów- KRS lub zaświadczenie o wpisie do rejestru działalności gospodarczej – nie starsze niż 6 miesięcy. 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right="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V. reżysera i opis dorobku reżysera za dwa ostatnie fil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agrody na festiwalach, frekwencja w kinach, dane dotyczące DVD/Bluray i innych form rozpowszechniania, liczba stacji telewizyjnych i liczba emisji filmu, inne osiągnięcia filmu) – osobno dla każdego filmu lub w wypadku debiutanta - etiudy szkolne, filmy off-owe, telewizyjne (ewentualnie dołączone do wniosku w formie nośnika audiowizualnego), inne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łączni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awidłowo sporządzony powinien uwzględniać następujące pozycje: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right="11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114" w:right="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lm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tytuł:  „……………………………………” Rok produkcji…………………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114" w:right="11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Nagrody 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ażniejsz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:……………………………………….……..……. 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114" w:righ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rekwencja w kinach:   …………………………. (liczba widzów)                 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114" w:righ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rzedaż DVD/Bluray  …………………………….. (liczba sztuk)                           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114" w:righ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Liczba emisji w telewizji ………………. (w jakiej stacji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right="114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(jeśli stacja TV była koproducentem filmu zaznaczyć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left="114" w:righ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Sprzedaż za granicę ………………… (wymienić kraje)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right="1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right="11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ogicz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m 2</w:t>
            </w:r>
            <w:r>
              <w:rPr>
                <w:rFonts w:cs="Calibri" w:ascii="Calibri" w:hAnsi="Calibri"/>
                <w:sz w:val="22"/>
                <w:szCs w:val="22"/>
              </w:rPr>
              <w:t>.      ……………………..</w:t>
            </w:r>
          </w:p>
          <w:p>
            <w:pPr>
              <w:pStyle w:val="01LMtekstpodstawowy"/>
              <w:tabs>
                <w:tab w:val="clear" w:pos="708"/>
                <w:tab w:val="left" w:pos="75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01LMtekstpodstawowy"/>
              <w:tabs>
                <w:tab w:val="clear" w:pos="708"/>
                <w:tab w:val="left" w:pos="75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śli dzieło nie było rozpowszechniane na danym polu eksploatacji – należy to napisać, a nie pomijać bez żadnej informacji. W przypadku, gdy reżyser realizował przez ostatnie lata tylko seriale telewizyjne, należy podać wskaźniki oglądalności i ilość emisji w tygodniowym cyklu, ale też podać dane o swoim debiucie fabularnym i ostatnio zrealizowanym filmie kinowym. </w:t>
            </w:r>
          </w:p>
          <w:p>
            <w:pPr>
              <w:pStyle w:val="01LMtekstpodstawowy"/>
              <w:tabs>
                <w:tab w:val="clear" w:pos="708"/>
                <w:tab w:val="left" w:pos="75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01LMtekstpodstawowy"/>
              <w:tabs>
                <w:tab w:val="clear" w:pos="708"/>
                <w:tab w:val="left" w:pos="757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ypadku  reżyserów-debiutantów należy dołączyć rekomendacje uczelni,  stowarzyszenia twórczego lub innego twórcy lub umowę z opiekunem oraz próbkę pracy (film telewizyjny, etiuda, off) na płycie DVD lub Bluray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right="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działalności producenta w dziedzinie produkcji filmowej oraz opis dorobku producenta za dwa ostatnie film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agrody na festiwalach, frekwencja w kinach, sprzedaż i wynajem DVD/Bluray, liczba stacji telewizyjnych i liczba emisji filmu, inne osiągnięcia filmu) – osobno dla każdego filmu.</w:t>
            </w:r>
          </w:p>
          <w:p>
            <w:pPr>
              <w:pStyle w:val="Tekstpodstawowy21"/>
              <w:tabs>
                <w:tab w:val="clear" w:pos="708"/>
                <w:tab w:val="left" w:pos="8193" w:leader="none"/>
              </w:tabs>
              <w:spacing w:lineRule="auto" w:line="240" w:before="0" w:after="0"/>
              <w:ind w:right="1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nstrukcja dotycząca wypełnienia załącznika dot. producenta ta sama, co w przypadku reżysera j.w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right="114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źniki oczekiwanych przez producenta rezultat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.in. krótka charakterystyka odbiorców, spodziewana liczba widzów, liczba kopii, zainteresowanie TV, odbiorcy zagraniczni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promocji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right="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 dystrybucji i rozpowszechniania filmu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y intencyjne od dystrybutorów/nadawców</w:t>
            </w:r>
          </w:p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8193" w:leader="none"/>
              </w:tabs>
              <w:snapToGrid w:val="false"/>
              <w:spacing w:lineRule="auto" w:line="240" w:before="0" w:after="0"/>
              <w:ind w:right="1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ada aktorska w przypadku filmu fabularnego – </w:t>
            </w:r>
            <w:r>
              <w:rPr>
                <w:rFonts w:cs="Calibri" w:ascii="Calibri" w:hAnsi="Calibri"/>
                <w:sz w:val="22"/>
                <w:szCs w:val="22"/>
              </w:rPr>
              <w:t>lista obsady powinna zwierać przynajmniej nazwiska aktorów wybranych lub typowanych do głównych ról.</w:t>
            </w:r>
          </w:p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nie: konsultanta historycznego </w:t>
            </w:r>
            <w:r>
              <w:rPr>
                <w:rFonts w:cs="Calibri" w:ascii="Calibri" w:hAnsi="Calibri"/>
                <w:sz w:val="22"/>
                <w:szCs w:val="22"/>
              </w:rPr>
              <w:t>jeżeli projekt zawiera wątki historyczne, opiekuna projektu, instytucji lub twórców popierających projekt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waga!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śli Producent nie życzy sobie, aby pewne dokumenty były przekazywane ekspertom (np. umowy koprodukcyjne), powinien to </w:t>
      </w:r>
      <w:r>
        <w:rPr>
          <w:rFonts w:cs="Calibri" w:ascii="Calibri" w:hAnsi="Calibri"/>
          <w:sz w:val="22"/>
          <w:szCs w:val="22"/>
          <w:u w:val="single"/>
        </w:rPr>
        <w:t>zastrzec</w:t>
      </w:r>
      <w:r>
        <w:rPr>
          <w:rFonts w:cs="Calibri" w:ascii="Calibri" w:hAnsi="Calibri"/>
          <w:sz w:val="22"/>
          <w:szCs w:val="22"/>
        </w:rPr>
        <w:t xml:space="preserve"> w piśmie przewodnim do wniosku, </w:t>
      </w:r>
      <w:r>
        <w:rPr>
          <w:rFonts w:cs="Calibri" w:ascii="Calibri" w:hAnsi="Calibri"/>
          <w:sz w:val="22"/>
          <w:szCs w:val="22"/>
          <w:u w:val="single"/>
        </w:rPr>
        <w:t>wyszczególniając je</w:t>
      </w:r>
      <w:r>
        <w:rPr>
          <w:rFonts w:cs="Calibri" w:ascii="Calibri" w:hAnsi="Calibri"/>
          <w:sz w:val="22"/>
          <w:szCs w:val="22"/>
        </w:rPr>
        <w:t xml:space="preserve"> i podkreślając, że składa je do wyłącznej wiadomości Mazowieckiego Instytutu Kultury. Kopie tego pisma powinny być dołączone do każdego egzemplarza dokumentacji, aby ekspert wiedział, że takie dokumenty zostały przez producenta złożone i wniosek nie ma braków formaln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rzeżenie do wiadomości Mazowieckiego Instytutu Kultury może dotyczyć </w:t>
      </w:r>
      <w:r>
        <w:rPr>
          <w:rFonts w:cs="Calibri" w:ascii="Calibri" w:hAnsi="Calibri"/>
          <w:sz w:val="22"/>
          <w:szCs w:val="22"/>
          <w:u w:val="single"/>
        </w:rPr>
        <w:t>tylko</w:t>
      </w:r>
      <w:r>
        <w:rPr>
          <w:rFonts w:cs="Calibri" w:ascii="Calibri" w:hAnsi="Calibri"/>
          <w:sz w:val="22"/>
          <w:szCs w:val="22"/>
        </w:rPr>
        <w:t xml:space="preserve"> następujących dokumentów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nabycie praw do scenarius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koprodukcyj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z inwestorami (współfinansowa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do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sponsorin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dystrybucyjne i licencyjn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tabs>
          <w:tab w:val="clear" w:pos="708"/>
          <w:tab w:val="left" w:pos="1414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005</wp:posOffset>
                </wp:positionH>
                <wp:positionV relativeFrom="paragraph">
                  <wp:posOffset>23495</wp:posOffset>
                </wp:positionV>
                <wp:extent cx="5608320" cy="143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432560"/>
                        </a:xfrm>
                        <a:prstGeom prst="rect"/>
                        <a:solidFill>
                          <a:srgbClr val="DDDDD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Wniosek spełnia wymogi formalne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wypełnia  Mazowiecki Instytut Kultury)</w:t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………………………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..           ……….……………………………..           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6096" w:hanging="609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ata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pis pracownik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MFF                   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dpis Dyrektora MIK</w:t>
                            </w:r>
                          </w:p>
                          <w:p>
                            <w:pPr>
                              <w:pStyle w:val="Normal"/>
                              <w:ind w:left="6096" w:hanging="3969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41.6pt;height:112.8pt;mso-wrap-distance-left:9.05pt;mso-wrap-distance-right:9.05pt;mso-wrap-distance-top:0pt;mso-wrap-distance-bottom:0pt;margin-top:1.85pt;mso-position-vertical-relative:text;margin-left:3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Wniosek spełnia wymogi formalne 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wypełnia  Mazowiecki Instytut Kultury)</w:t>
                      </w:r>
                    </w:p>
                    <w:p>
                      <w:pPr>
                        <w:pStyle w:val="Normal"/>
                        <w:ind w:left="1418" w:firstLine="709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………………………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..           ……….……………………………..                ………………………………………</w:t>
                      </w:r>
                    </w:p>
                    <w:p>
                      <w:pPr>
                        <w:pStyle w:val="Normal"/>
                        <w:ind w:left="6096" w:hanging="6096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ata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dpis pracownika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MFF                    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dpis Dyrektora MIK</w:t>
                      </w:r>
                    </w:p>
                    <w:p>
                      <w:pPr>
                        <w:pStyle w:val="Normal"/>
                        <w:ind w:left="6096" w:hanging="3969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OLE_LINK1"/>
      <w:bookmarkStart w:id="2" w:name="OLE_LINK1"/>
      <w:bookmarkEnd w:id="2"/>
    </w:p>
    <w:sectPr>
      <w:footerReference w:type="default" r:id="rId3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211"/>
        </w:tabs>
        <w:ind w:left="1211" w:hanging="304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11"/>
        </w:tabs>
        <w:ind w:left="1211" w:hanging="304"/>
      </w:pPr>
      <w:rPr>
        <w:sz w:val="20"/>
        <w:szCs w:val="20"/>
        <w:rFonts w:ascii="Verdana" w:hAnsi="Verdana" w:cs="Verdan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1440" w:leader="none"/>
      </w:tabs>
      <w:spacing w:lineRule="auto" w:line="360"/>
      <w:ind w:left="900" w:right="562" w:firstLine="540"/>
    </w:pPr>
    <w:rPr>
      <w:rFonts w:ascii="Arial" w:hAnsi="Arial" w:cs="Arial"/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1LMtekstpodstawowy">
    <w:name w:val="01LM_tekst_podstawowy"/>
    <w:qFormat/>
    <w:pPr>
      <w:widowControl/>
      <w:suppressAutoHyphens w:val="true"/>
      <w:bidi w:val="0"/>
    </w:pPr>
    <w:rPr>
      <w:rFonts w:ascii="Arial" w:hAnsi="Arial" w:eastAsia="Arial" w:cs="Arial"/>
      <w:color w:val="auto"/>
      <w:spacing w:val="-2"/>
      <w:sz w:val="28"/>
      <w:szCs w:val="2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4:00Z</dcterms:created>
  <dc:creator>MCKiS</dc:creator>
  <dc:description/>
  <cp:keywords/>
  <dc:language>en-US</dc:language>
  <cp:lastModifiedBy>MCKiS</cp:lastModifiedBy>
  <cp:lastPrinted>2014-12-09T12:23:00Z</cp:lastPrinted>
  <dcterms:modified xsi:type="dcterms:W3CDTF">2014-12-18T11:03:00Z</dcterms:modified>
  <cp:revision>40</cp:revision>
  <dc:subject/>
  <dc:title>Załącznik nr 1 do Regulaminu Mazowieckiego Konkursu Filmowego</dc:title>
</cp:coreProperties>
</file>